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37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nue Mgmt-Consumer Mobility Section, Corporate Off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16, Eastern court Building, Janpath, New Delhi-110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corpoffice_trcmts@bsnl.co.in</w:t>
              </w:r>
            </w:hyperlink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</w:t>
            </w:r>
            <w:r>
              <w:rPr>
                <w:rFonts w:cs="Arial" w:ascii="Arial" w:hAnsi="Arial"/>
                <w:b/>
                <w:sz w:val="30"/>
              </w:rPr>
              <w:t>: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76626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</w:t>
            </w:r>
            <w:r>
              <w:rPr>
                <w:rFonts w:cs="Arial" w:ascii="Arial" w:hAnsi="Arial"/>
                <w:b/>
                <w:sz w:val="30"/>
              </w:rPr>
              <w:t>: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734335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75255" cy="586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954530" cy="2863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19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. 2-125/2010-11/RM-CM/BSNL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  <w:tab w:val="right" w:pos="4572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8"/>
              </w:rPr>
              <w:t>Dated: 20/03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M / IFA, All Territorial Circle / Metro Districts, BSN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:  </w:t>
      </w:r>
      <w:r>
        <w:rPr>
          <w:rFonts w:cs="Arial" w:ascii="Arial" w:hAnsi="Arial"/>
          <w:b/>
          <w:u w:val="single"/>
        </w:rPr>
        <w:t>Analysis of CDMA-WLL Revenue Performance Report for the month of January-2013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nd reference is invited to this office letter of even No. dated 12/03/2013 regarding CDMA-WLL Revenue Performance Report for the month of Jan-13 uploaded on the BSNL intranet portal wherein circle-wise details are available for perusal and 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analysis of the CDMA-WLL Performance Report for the month of Jan-2013, the following observations are made:-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DMA-WLL REVENUE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decrease in CDMA-WLL revenue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.76 crore.  Decrease in Postpaid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.69 crore and decrease in Prepaid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07 crore.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annual revenue target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400/- crore for the financial year 2012-13, the actual revenue achievement upto the month of Jan-2013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204.96 crore with proportionate achievement of only 61.49%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trend of CDMA-WLL revenue during the current financial year 2012-13 with the corresponding period of 2011-12 is indicated below:-</w:t>
      </w:r>
    </w:p>
    <w:tbl>
      <w:tblPr>
        <w:tblW w:w="58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83"/>
        <w:gridCol w:w="1483"/>
        <w:gridCol w:w="148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 %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nue in crores of </w:t>
            </w:r>
            <w:r>
              <w:rPr>
                <w:rFonts w:cs="Arial" w:ascii="Rupee Foradian Standard;TABKural2" w:hAnsi="Rupee Foradian Standard;TABKural2"/>
              </w:rPr>
              <w:t>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.2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.27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3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.9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.1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6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.2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4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.5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.69</w:t>
            </w:r>
          </w:p>
        </w:tc>
      </w:tr>
    </w:tbl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Ten Circles in achieving the revenue target for the year 2012-13 (Jan-2013)</w:t>
      </w:r>
    </w:p>
    <w:tbl>
      <w:tblPr>
        <w:tblW w:w="7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21"/>
        <w:gridCol w:w="1710"/>
        <w:gridCol w:w="171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irc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Achievement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 (Proportion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ARY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DHYA PR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HARASH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HHATISGAR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JAST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ST BEN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AMMU &amp; KASH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HRA PR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ER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TTAR PRADESH (W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.46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ircles may take necessary action to achieve the proportionate monthly revenue target of 100% and adjust the shortfall of previous month in subsequent month as well.</w:t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Five Circles in Generation of CDMA-WLL Revenue:-</w:t>
      </w:r>
    </w:p>
    <w:tbl>
      <w:tblPr>
        <w:tblW w:w="5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7"/>
        <w:gridCol w:w="24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irc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mulative Revenue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 in Crores of </w:t>
            </w:r>
            <w:r>
              <w:rPr>
                <w:rFonts w:cs="Arial" w:ascii="Rupee Foradian Standard;TABKural2" w:hAnsi="Rupee Foradian Standard;TABKural2"/>
              </w:rPr>
              <w:t>₹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ERA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NATA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HARASHT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MILNAD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UJAR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41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P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ended (Postpaid+Prepaid)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blende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72.47, it has marginally de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71.70.              ARPU of UPE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1.43), Bihar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>2.28) and Jharkhand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8.20) is alarmingly low against all India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71.70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paid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postpai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84.62, ARPU for current month has marginally de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84.3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id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prepai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23.09, it has marginally de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23.02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trend of all India Blended (Postpaid + Prepaid) ARPU during the current financial year is indicated below:-</w:t>
      </w:r>
    </w:p>
    <w:tbl>
      <w:tblPr>
        <w:tblW w:w="57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83"/>
        <w:gridCol w:w="1483"/>
        <w:gridCol w:w="1483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 %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PU (In </w:t>
            </w:r>
            <w:r>
              <w:rPr>
                <w:rFonts w:cs="Arial" w:ascii="Rupee Foradian Standard;TABKural2" w:hAnsi="Rupee Foradian Standard;TABKural2"/>
              </w:rPr>
              <w:t>₹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.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4.4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7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8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DMA-WLL OUTSTANDING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The CDMA outstanding for the bill issued up to March, 2012 is ₹ 520.97 </w:t>
      </w:r>
      <w:r>
        <w:rPr/>
        <w:t>crore.  The segment-wise outstanding details are indicated below:-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62"/>
        <w:gridCol w:w="1863"/>
        <w:gridCol w:w="297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</w:rPr>
              <w:t>Year-wise seg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(Outstanding to be reduced to, b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013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In </w:t>
            </w:r>
            <w:r>
              <w:rPr>
                <w:rFonts w:cs="Arial" w:ascii="Rupee Foradian Standard;TABKural2" w:hAnsi="Rupee Foradian Standard;TABKural2"/>
              </w:rPr>
              <w:t>₹</w:t>
            </w:r>
            <w:r>
              <w:rPr>
                <w:rFonts w:cs="Arial" w:ascii="Arial" w:hAnsi="Arial"/>
                <w:b/>
              </w:rPr>
              <w:t xml:space="preserve"> Crores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standing  at the end of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- 2013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In </w:t>
            </w:r>
            <w:r>
              <w:rPr>
                <w:rFonts w:cs="Arial" w:ascii="Rupee Foradian Standard;TABKural2" w:hAnsi="Rupee Foradian Standard;TABKural2"/>
              </w:rPr>
              <w:t>₹</w:t>
            </w:r>
            <w:r>
              <w:rPr>
                <w:rFonts w:cs="Arial" w:ascii="Arial" w:hAnsi="Arial"/>
                <w:b/>
              </w:rPr>
              <w:t xml:space="preserve"> Cro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riance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tstanding left unrealized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In </w:t>
            </w:r>
            <w:r>
              <w:rPr>
                <w:rFonts w:cs="Arial" w:ascii="Rupee Foradian Standard;TABKural2" w:hAnsi="Rupee Foradian Standard;TABKural2"/>
              </w:rPr>
              <w:t>₹</w:t>
            </w:r>
            <w:r>
              <w:rPr>
                <w:rFonts w:cs="Arial" w:ascii="Arial" w:hAnsi="Arial"/>
                <w:b/>
              </w:rPr>
              <w:t xml:space="preserve"> Crores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2001-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03 to 2009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8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 &amp; 2011-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4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.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.95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50" w:right="479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ation of Outstanding Dues accumulated up to 31/03/2012:</w:t>
      </w:r>
    </w:p>
    <w:p>
      <w:pPr>
        <w:pStyle w:val="Normal"/>
        <w:ind w:left="360" w:right="29" w:hanging="0"/>
        <w:jc w:val="both"/>
        <w:rPr/>
      </w:pPr>
      <w:r>
        <w:rPr>
          <w:rFonts w:cs="Arial" w:ascii="Arial" w:hAnsi="Arial"/>
        </w:rPr>
        <w:t xml:space="preserve">In the whole month of January-2013, the reduction in outstanding dues of CDMA Services accumulated up to 31/03/12 for all the circles put together is Rs.9.96 Crores only. The overall performance of all the circles is very-very low and requires immediate special attention for best results to increase the cash inflow of </w:t>
      </w:r>
      <w:r>
        <w:rPr/>
        <w:t>BSNL. The circle-wise performance is indicated below: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3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Sla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Zones and Circles (In lakhs of Rupees)</w:t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ve Rs.5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1 Crore to Rs.5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50 Lakh to Less Than  Rs.1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W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25 Lakh to  less than 50 Lak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1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Rs.25 Lak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4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</w:tr>
    </w:tbl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 Efficiency:-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>None of the circles have achieved the collection efficiency target fixed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onth (90%)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nth (97%) an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99%)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</w:rPr>
        <w:t>Submission of Sub-ledger Reports (Due date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the following month)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tpaid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9"/>
        <w:gridCol w:w="5717"/>
      </w:tblGrid>
      <w:tr>
        <w:trPr>
          <w:trHeight w:val="2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Nodal Billing Center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mpt  (on or befor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te (from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, West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bnormal delay (After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/>
        <w:t>Prepaid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9"/>
        <w:gridCol w:w="1440"/>
        <w:gridCol w:w="1440"/>
        <w:gridCol w:w="1440"/>
        <w:gridCol w:w="1440"/>
      </w:tblGrid>
      <w:tr>
        <w:trPr>
          <w:trHeight w:val="3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mpt  (on or befor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I, J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,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W, 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D, Ke, T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te (from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, OR, WB, NE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, HP, 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bnormal delay (After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N, ASM, 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, UPE, 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, AP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, NI-II, </w:t>
            </w:r>
            <w:r>
              <w:rPr>
                <w:rFonts w:cs="Arial" w:ascii="Arial" w:hAnsi="Arial"/>
                <w:b/>
              </w:rPr>
              <w:t>ASM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ssam Circle is sending only blank SLR Format from Oct-12 to Jan-13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performance report is to be submitted to BSNL Management b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every month, it is requested that the submission of Sub-ledger on due dat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please be ensured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ritical review and analysis may be made to find out the reason for shortfall of revenue/outstanding/collection efficiency target and necessary action be taken to achieve the target in the following months.</w:t>
      </w:r>
    </w:p>
    <w:p>
      <w:pPr>
        <w:pStyle w:val="Header"/>
        <w:ind w:left="720" w:right="2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720" w:right="29" w:hanging="0"/>
        <w:jc w:val="right"/>
        <w:rPr/>
      </w:pPr>
      <w:r>
        <w:rPr>
          <w:rFonts w:cs="Arial" w:ascii="Arial" w:hAnsi="Arial"/>
          <w:b/>
        </w:rPr>
        <w:drawing>
          <wp:inline distT="0" distB="0" distL="0" distR="0">
            <wp:extent cx="159639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right="29" w:hanging="0"/>
        <w:jc w:val="right"/>
        <w:rPr/>
      </w:pPr>
      <w:r>
        <w:rPr/>
        <w:t xml:space="preserve">                                     </w:t>
      </w:r>
      <w:r>
        <w:rPr/>
        <w:t>Assistant General Manager (RM)-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for kind information to:-  </w:t>
        <w:tab/>
        <w:t xml:space="preserve"> 1. CMD, BSNL 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2. Director(CM), BSN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3. Dir(Finance), BSNL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296" w:right="864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upee Foradian Standard">
    <w:altName w:val="TABKural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326130</wp:posOffset>
              </wp:positionH>
              <wp:positionV relativeFrom="page">
                <wp:posOffset>350520</wp:posOffset>
              </wp:positionV>
              <wp:extent cx="245745" cy="274320"/>
              <wp:effectExtent l="2540" t="1905" r="444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61.9pt;margin-top:27.6pt;width:19.3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6"/>
      </w:rPr>
      <w:t xml:space="preserve"> </w:t>
    </w:r>
    <w:r>
      <w:rPr>
        <w:rFonts w:cs="Tahoma" w:ascii="Tahoma" w:hAnsi="Tahoma"/>
        <w:b/>
        <w:sz w:val="16"/>
      </w:rPr>
      <w:t xml:space="preserve">Registered &amp; Corporate Office: Bharat Sanchar Bhawan, Harish Chandra Mathur Lane, Janpath, New Delhi – 110 001   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  <w:szCs w:val="28"/>
        <w:lang w:val="en-US" w:eastAsia="en-US"/>
      </w:rPr>
    </w:pPr>
    <w:r>
      <w:rPr>
        <w:rFonts w:cs="Tahoma" w:ascii="Tahoma" w:hAnsi="Tahoma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3645</wp:posOffset>
              </wp:positionH>
              <wp:positionV relativeFrom="page">
                <wp:posOffset>10067290</wp:posOffset>
              </wp:positionV>
              <wp:extent cx="310515" cy="3397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680" cy="33984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6.35pt;margin-top:792.7pt;width:24.4pt;height:26.7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ffice_trcmts@bsnl.co.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8:00Z</dcterms:created>
  <dc:creator>AMRMCM</dc:creator>
  <dc:description/>
  <cp:keywords/>
  <dc:language>en-US</dc:language>
  <cp:lastModifiedBy>sdecomputer</cp:lastModifiedBy>
  <cp:lastPrinted>2013-03-22T12:01:00Z</cp:lastPrinted>
  <dcterms:modified xsi:type="dcterms:W3CDTF">2013-03-22T13:18:00Z</dcterms:modified>
  <cp:revision>2</cp:revision>
  <dc:subject/>
  <dc:title>Revenue Mgmt-Consumer Mobility Section, Corporate Office,</dc:title>
</cp:coreProperties>
</file>